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82"/>
        <w:gridCol w:w="163"/>
        <w:gridCol w:w="3806"/>
        <w:gridCol w:w="2552"/>
        <w:gridCol w:w="2267"/>
      </w:tblGrid>
      <w:tr>
        <w:trPr>
          <w:trHeight w:val="851" w:hRule="atLeast"/>
          <w:cantSplit w:val="true"/>
        </w:trPr>
        <w:tc>
          <w:tcPr>
            <w:tcW w:w="163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760470</wp:posOffset>
                  </wp:positionH>
                  <wp:positionV relativeFrom="paragraph">
                    <wp:posOffset>640080</wp:posOffset>
                  </wp:positionV>
                  <wp:extent cx="1071245" cy="770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2" w:type="dxa"/>
            <w:tcBorders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163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Palazzo della Cervetta</w:t>
            </w:r>
          </w:p>
          <w:p>
            <w:pPr>
              <w:pStyle w:val="Normal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p.za mantegna, 6</w:t>
            </w:r>
          </w:p>
          <w:p>
            <w:pPr>
              <w:pStyle w:val="Normal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46100 mantova</w:t>
            </w:r>
          </w:p>
          <w:p>
            <w:pPr>
              <w:pStyle w:val="Normal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tel. 0376 357531-530-527</w:t>
            </w:r>
          </w:p>
          <w:p>
            <w:pPr>
              <w:pStyle w:val="Normal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fax 0376 357510</w:t>
            </w:r>
          </w:p>
          <w:p>
            <w:pPr>
              <w:pStyle w:val="Normal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musei@provincia.mantova.it</w:t>
            </w:r>
          </w:p>
          <w:p>
            <w:pPr>
              <w:pStyle w:val="Normal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www2.provincia.mantova.it/sistemamusea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</w:r>
          </w:p>
        </w:tc>
        <w:tc>
          <w:tcPr>
            <w:tcW w:w="3806" w:type="dxa"/>
            <w:tcBorders/>
          </w:tcPr>
          <w:p>
            <w:pPr>
              <w:pStyle w:val="Heading1"/>
              <w:rPr>
                <w:color w:val="808080"/>
              </w:rPr>
            </w:pPr>
            <w:r>
              <w:rPr>
                <w:color w:val="808080"/>
              </w:rPr>
              <w:t>Settore turistico e culturale, servizi alla persona e alla comunità, politiche sociali e del lavoro, sport e tempo libero</w:t>
            </w:r>
          </w:p>
          <w:p>
            <w:pPr>
              <w:pStyle w:val="Heading1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  <w:t>servizio cultura e spettacolo, turismo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  <w:t>ufficio beni culturali e musei</w:t>
            </w:r>
          </w:p>
          <w:p>
            <w:pPr>
              <w:pStyle w:val="Normal"/>
              <w:ind w:left="-230" w:hanging="0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970915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</w:rPr>
        <w:t>1° ASSEMBLEA 2012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  <w:szCs w:val="24"/>
        </w:rPr>
        <w:t>SISTEMA PROVINCIALE DEI MUSEI E DEI BENI CULTURALI MANTOV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Mercoledì 25 Gennaio 2012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-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ore 17,00 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19,0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Sala Conferenze,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 xml:space="preserve">Palazzo della Cervetta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Piazza Mantegna, 6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Ordine del giorno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ai sensi dell’art. 6 “Assemblea del Sistema”  del Regolamento del Sistema museale provinciale e dell’art. 3 della Convenzione, rinnovata con Delibera di Consiglio provinciale n. 18 del 30 marzo 2011)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</w:rPr>
        <w:t>1) Relazione annuale sulle attività svolte nel 2011, sui risultati ottenuti e sulle criticità riscontrat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) Approvazione Piano d’azione pluriennale 2012 - 2014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3) Approvazione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ella programmazione annuale 2012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</w:rPr>
        <w:t>4) Presentazione dello schema del “Protocollo per il coordinamento provinciale della didattica di Sistema”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5) Individuazione dei Responsabili dei Servizi integrati previsti dalla normativa in merito al riconoscimento regionale: servizio di promozione e comunicazione, servizio di fruizione integrata, servizio di didattica, centro di documentazione.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’ prevista una breve relazione sull’attività svolta dagli attuali responsabili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rvizio di promozione e comunicazione</w:t>
      </w:r>
      <w:r>
        <w:rPr>
          <w:rFonts w:eastAsia="Times New Roman" w:cs="Arial" w:ascii="Arial" w:hAnsi="Arial"/>
          <w:sz w:val="24"/>
          <w:szCs w:val="24"/>
        </w:rPr>
        <w:t xml:space="preserve"> Giuseppe Pitti (Museo archeologico dell’alto mantovano di Cavriana),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rvizio di fruizione integrata</w:t>
      </w:r>
      <w:r>
        <w:rPr>
          <w:rFonts w:eastAsia="Times New Roman" w:cs="Arial" w:ascii="Arial" w:hAnsi="Arial"/>
          <w:sz w:val="24"/>
          <w:szCs w:val="24"/>
        </w:rPr>
        <w:t xml:space="preserve"> Federica Guidetti (Museo Polironiano di S.Benedetto Po),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rvizio di didattica</w:t>
      </w:r>
      <w:r>
        <w:rPr>
          <w:rFonts w:eastAsia="Times New Roman" w:cs="Arial" w:ascii="Arial" w:hAnsi="Arial"/>
          <w:sz w:val="24"/>
          <w:szCs w:val="24"/>
        </w:rPr>
        <w:t xml:space="preserve"> Matteo Rebecchi (Museo Polironiano di S.Benedetto Po) e Marco Panizza (Galleria del Premio di Suzzara),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b/>
          <w:sz w:val="24"/>
          <w:szCs w:val="24"/>
        </w:rPr>
        <w:t>centro di documentazione</w:t>
      </w:r>
      <w:r>
        <w:rPr>
          <w:rFonts w:eastAsia="Times New Roman" w:cs="Arial" w:ascii="Arial" w:hAnsi="Arial"/>
          <w:sz w:val="24"/>
          <w:szCs w:val="24"/>
        </w:rPr>
        <w:t xml:space="preserve"> Stefano Benetti (Musei civici del Comune di Mantova).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logomusei2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7:00Z</dcterms:created>
  <dc:creator>A</dc:creator>
  <dc:description/>
  <cp:keywords/>
  <dc:language>en-US</dc:language>
  <cp:lastModifiedBy>Ufficio  Musei</cp:lastModifiedBy>
  <cp:lastPrinted>2007-06-18T10:20:00Z</cp:lastPrinted>
  <dcterms:modified xsi:type="dcterms:W3CDTF">2012-01-18T10:48:00Z</dcterms:modified>
  <cp:revision>4</cp:revision>
  <dc:subject/>
  <dc:title/>
</cp:coreProperties>
</file>