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  <w:gridCol w:w="1266"/>
      </w:tblGrid>
      <w:tr>
        <w:trPr/>
        <w:tc>
          <w:tcPr>
            <w:tcW w:w="8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PROVINCIALE DEI MUSEI E DEI BENI CULTURALI MANTOVANI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6611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ZIONE ANNUALE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60"/>
        <w:gridCol w:w="360"/>
        <w:gridCol w:w="360"/>
        <w:gridCol w:w="360"/>
        <w:gridCol w:w="360"/>
        <w:gridCol w:w="360"/>
        <w:gridCol w:w="360"/>
        <w:gridCol w:w="328"/>
        <w:gridCol w:w="376"/>
        <w:gridCol w:w="376"/>
        <w:gridCol w:w="38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rdinamento per l’assegnazione del contributo su progetti di condivisione di figure professionali (art.5 della Convenzione del Sistema Museale Provincia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rotocollo sulla didattica: progetto pilota volto a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abilire e quindi regolamentare a livello di Sistema museale un "decalogo" del "fare didattica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Seminario conclusivo del corso di formazione per operatori museali e scolastici “Raccontare il museo”, per la condivisione e discussione dei risultati dell’esperienza. Il corso, progettato e curato dall’Università di Trento, è azione propedeutica del progetto didattico di sistema anno scolastico 2011/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ealizzazione del progetto didattico di Sistema 2011/2012 “Raccontare il museo” con il coinvolgimento di 8 musei del Sistema e 24 classi del territorio mantovano, come fase sperimentale a seguito del percorso formativ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osecuzione del progetto didattico di Sistema “Raccontare il museo, anno scolastico 2012-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Workshop con operatori museali e insegnanti per recepire linee guida per la progettazione della nuova edizione della guida “Crescere al Museo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Realizzazione della guida alle attività didattiche “Crescere al Museo” edizione 2012-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sentazione e distribuzione al pubblico della guida “Crescere al Museo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nitoraggio dei flussi ai laboratori didattici dei musei del sistema per l’anno 2011, in collaborazione con l’Osservatorio del Turismo della Provincia di Mant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ealizzazione di n. 100 interviste (telefoniche-dirette) multiscopo ai docenti per verificare l’efficacia e la qualità dei laboratori didattici nonché la predisposizione di una scheda di customer satisfaction sul gradimento dell’attività didattica, in collaborazione con l’Osservatorio del Turismo della Provincia di Mant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ewsletter mensile per la condivisione e l’aggiornamento della documentazione prodotta nel corso delle attività seguite dal Tavolo di coordinamento del Sistema, in collaborazione con il Servizio Informazioni Turistiche della Provincia di Mant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romozione unitaria dei musei e delle loro attività attraverso l’aggiornamento del  portale del Sistema tramite form da inviare on-line, in collaborazione con il Servizio Informazioni Turistiche della Provincia di Mantov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viluppo del Centro di Documentazione del Sistema: assistenza agli operatori museali, in collaborazione con l’Osservatorio del Sistema Museale Provinciale, per il monitoraggio del flusso dei visitatori con l’implementazione dati nel sistema di caricamento on-line; predisposizione report di analisi dati relativa al flusso del 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omozione unitaria dei musei e delle loro attività attraverso l’aggiornamento dei contenuti consultabili dalla postazione/totem multimediale collocata presso lo IAT di Mantova e l’attivazione di ulteriori postazioni presso le biglietterie dei musei del Siste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omozione unitaria dei musei e delle loro attività attraverso la pubblicazione della “Cartoguida” in quattro lingue e delle “Cartoguide” dei singoli mus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viluppo del Polo di Catalogazione Provinciale SIRBeC: assistenza tecnico-operativa per la progettazione di campagne di catalogazione SIRBeC nei musei del Sistema; realizzazione di una campagna di catalogazione beni architettonici localizzati sul territorio afferente al Distretto Regge Gonzaghesche; validazione schede Autority File-Autori (progetto di interesse regiona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viluppo del Centro di Documentazione del Sistema e del Polo di Catalogazione Provinciale SIRBeC: collaborazione con i Distretti culturali Dominus e Regge Gonzaghesche per la condivisione delle banche d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Indagine a campione sul tema dell’Accessibilità da effettuarsi presso alcuni musei del Sistema con il supporto di ICO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Fidelizzazione del pubblico museale, locale e turistico, attraverso  la distribuzione della “Carta” dei musei del Sistema e aggiornamento dei servizi offer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alorizzazione attraverso il coordinamento e la promozione di attività culturali (musica, teatro, letteratura) all’interno dei musei del Sistema: iniziative “Lunga notte dei Musei”, “Fai il pieno di Cultura”, …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reazione di itinerari didattici e turistici di sistema: “Busmuseum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1:00Z</dcterms:created>
  <dc:creator>Administrator</dc:creator>
  <dc:description/>
  <cp:keywords/>
  <dc:language>en-US</dc:language>
  <cp:lastModifiedBy>Administrator</cp:lastModifiedBy>
  <dcterms:modified xsi:type="dcterms:W3CDTF">2012-01-18T12:31:00Z</dcterms:modified>
  <cp:revision>2</cp:revision>
  <dc:subject/>
  <dc:title>SISTEMA PROVINCIALE DEI MUSEI E DEI BENI CULTURALI MANTOVANI</dc:title>
</cp:coreProperties>
</file>