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266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PROVINCIALE DEI MUSEI E DEI BENI CULTURALI MANTOVAN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6611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O D’AZIONE PLURIENNALE 2012-20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874"/>
        <w:gridCol w:w="69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dei processi di condivisione delle figure professionali mancanti nei musei del Sistema con l’obiettivo del raggiungimento degli standard museali previsti dalla normativa statale e reg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agine per verificare il gradimento dell’attività didattica presso il pubblico dei musei del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agine sul tema dell’accessibilità nelle sedi dei musei del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zione del personale operante nei musei del sistema al fine di migliorare l’offerta dei servizi culturali del terri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progetto didattico di sistema “Raccontare il muse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tribuzione al pubblico della “Carta” dei musei del Sistema con aggiornamento dei servi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o per la realizzazione e lo sviluppo di un sistema di fruizione integrato: biglietto u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mozione unitaria dei musei e delle loro attività attravers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’aggiornamento del  portale del Sistema tramite form da inviare on-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mozione unitaria dei musei e delle loro attività attravers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’aggiornamento dei contenuti consultabili dalla postazione/totem multimediale collocata presso lo IAT di Mantova e l’attivazione di ulteriori postazioni presso le biglietterie dei musei del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mozione unitaria dei musei attraverso l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pubblicazione della “Cartoguida” in quattro lingue e delle “Cartoguide” dei singoli mu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mozione unitaria dei musei attraverso la realizzazione di prodotti video sull’attività didattica di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mozione unitaria dell’attività didattica dei musei attraverso la progettazione della nuova veste grafica della guida “Crescere al Muse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zione unitaria dell’attività didattica dei musei attraverso la pubblicazione della guida “Crescere al Muse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zione di itinerari didattici e turistici di sistema: “Busmuseum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izzazione attraverso il coordinamento e la promozione di attività culturali (musica, teatro, letteratura) all’interno dei musei del sistema: iniziative “Lunga notte dei Musei”, “Fai il pieno di Cultura”,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zione delle banche dati del Centro di Documentazione del Sistema: affluenza visitatori, monitoraggio attività didattica e figure professionali impie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luppo del Polo di Catalogazione Provinciale SIRBeC: attività di consulenza e coordi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azione dei servizi integrati di consultazione delle banche dati del Centro di Documentazione e del Polo di Cataloga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1:00Z</dcterms:created>
  <dc:creator>Administrator</dc:creator>
  <dc:description/>
  <cp:keywords/>
  <dc:language>en-US</dc:language>
  <cp:lastModifiedBy>Administrator</cp:lastModifiedBy>
  <dcterms:modified xsi:type="dcterms:W3CDTF">2012-01-19T11:59:00Z</dcterms:modified>
  <cp:revision>2</cp:revision>
  <dc:subject/>
  <dc:title>SISTEMA PROVINCIALE DEI MUSEI E DEI BENI CULTURALI MANTOVANI</dc:title>
</cp:coreProperties>
</file>